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0"/>
          <w:szCs w:val="20"/>
          <w:lang w:val="uk-UA"/>
        </w:rPr>
        <w:drawing>
          <wp:inline distT="0" distB="0" distL="0" distR="0">
            <wp:extent cx="4521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ітопольська міська ра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9 сес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sz w:val="20"/>
          <w:szCs w:val="20"/>
        </w:rPr>
      </w:pPr>
      <w:r>
        <w:rPr/>
        <w:t>22.08.2014</w:t>
        <w:tab/>
        <w:tab/>
        <w:tab/>
        <w:tab/>
        <w:tab/>
        <w:tab/>
        <w:tab/>
        <w:tab/>
        <w:tab/>
        <w:tab/>
        <w:t>№  6/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 затвердження Положення про </w:t>
      </w:r>
    </w:p>
    <w:p>
      <w:pPr>
        <w:pStyle w:val="Normal"/>
        <w:jc w:val="both"/>
        <w:rPr/>
      </w:pPr>
      <w:r>
        <w:rPr/>
        <w:t xml:space="preserve">управління з внутрішньої політики та </w:t>
      </w:r>
    </w:p>
    <w:p>
      <w:pPr>
        <w:pStyle w:val="Normal"/>
        <w:jc w:val="both"/>
        <w:rPr/>
      </w:pPr>
      <w:r>
        <w:rPr/>
        <w:t xml:space="preserve">зв'язку з правоохоронними органами </w:t>
      </w:r>
    </w:p>
    <w:p>
      <w:pPr>
        <w:pStyle w:val="Normal"/>
        <w:jc w:val="both"/>
        <w:rPr/>
      </w:pPr>
      <w:r>
        <w:rPr/>
        <w:t xml:space="preserve">виконавчого комітету </w:t>
      </w:r>
    </w:p>
    <w:p>
      <w:pPr>
        <w:pStyle w:val="Normal"/>
        <w:jc w:val="both"/>
        <w:rPr/>
      </w:pPr>
      <w:r>
        <w:rPr/>
        <w:t xml:space="preserve">Мелітопольської міської ради </w:t>
      </w:r>
    </w:p>
    <w:p>
      <w:pPr>
        <w:pStyle w:val="Normal"/>
        <w:jc w:val="both"/>
        <w:rPr/>
      </w:pPr>
      <w:r>
        <w:rPr/>
        <w:t>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підставі ст.ст. 26, 42, 50, 54 Закону України «Про місцеве самоврядування в Україні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Затвердити Положення про </w:t>
      </w:r>
      <w:r>
        <w:rPr>
          <w:sz w:val="28"/>
          <w:szCs w:val="28"/>
          <w:lang w:val="uk-UA"/>
        </w:rPr>
        <w:t>управління з внутрішньої політики та зв'язку з правоохоронними органами</w:t>
      </w:r>
      <w:r>
        <w:rPr/>
        <w:t xml:space="preserve"> виконавчого комітету Мелітопольської міської ради Запорізької області (додається).</w:t>
      </w:r>
    </w:p>
    <w:p>
      <w:pPr>
        <w:pStyle w:val="Normal"/>
        <w:ind w:firstLine="708"/>
        <w:jc w:val="both"/>
        <w:rPr/>
      </w:pPr>
      <w:r>
        <w:rPr/>
        <w:t xml:space="preserve">2. 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 xml:space="preserve">         </w:t>
        <w:tab/>
        <w:t>С.А.Мін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шення підготува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з внутрішнь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ітики та зв'язку з правоохоронни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ами                                                                                            М.С.Ши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шення внос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ості, регламенту, депутат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та депутатської е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 комісії </w:t>
        <w:tab/>
        <w:tab/>
        <w:tab/>
        <w:tab/>
        <w:tab/>
        <w:tab/>
        <w:tab/>
        <w:tab/>
        <w:t>С.В.Коломієц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дже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ab/>
        <w:t xml:space="preserve">          О.В.Дубіні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равового забезпечення</w:t>
        <w:tab/>
        <w:tab/>
        <w:tab/>
        <w:tab/>
        <w:tab/>
        <w:tab/>
        <w:t xml:space="preserve">          К.Ю.Сонних</w:t>
      </w:r>
    </w:p>
    <w:p>
      <w:pPr>
        <w:pStyle w:val="Normal"/>
        <w:rPr/>
      </w:pPr>
      <w:r>
        <w:rPr>
          <w:sz w:val="26"/>
          <w:szCs w:val="26"/>
          <w:lang w:val="uk-UA"/>
        </w:rPr>
        <w:t>Провідний спеціаліст-коректор</w:t>
        <w:tab/>
        <w:tab/>
        <w:tab/>
        <w:tab/>
        <w:tab/>
        <w:t xml:space="preserve">          Л.С.Захарова</w:t>
      </w: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Додат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до рішення 59 сесії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від 22.08.2014 № 6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правління з внутрішньої політики та зв’язку з правоохоронними органами  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ЗАС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Управління з внутрішньої політики та зв’язку з правоохоронними органами виконавчого комітету Мелітопольської міської ради Запорізької області (далі — управління) є структурним підрозділом виконавчого комітету Мелітопольської міської ради Запорізької області. Воно утворюється Мелітопольською міською радою, підзвітне та підконтрольне їй, підпорядковується міському голові та заступнику міського голови з питань діяльності виконавчих органів ради, виконавчому комітету Мелітоп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правління у своїй діяльності керу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онституцією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Законами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Актами Президента України, Кабінету Міністрів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озпорядженнями голови обласної державної 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ішеннями сесії Мелітопольської міської ради Запорізької області;</w:t>
      </w:r>
    </w:p>
    <w:p>
      <w:pPr>
        <w:pStyle w:val="Normal"/>
        <w:ind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ми виконавчого комітету Мелітопольської міської ради Запоріз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озпорядженнями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Регламентом виконавчого  комітету Мелітопольської міської ради Запоріз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егламентом Мелітопо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 Цим положен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СТРУКТУР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правління включає: відділ з внутрішньої політики  та зв’язку з правоохоронними органами і громадськіс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ідділ з внутрішньої політики та зв’язку з правоохоронними органами і громадськістю включ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ачальника відді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головного спеціаліста по роботі з правоохоронними органами та зв'язків з політичними партіями і громадськими організація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головного спеціаліста з політичного аналізу та прогноз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правління під час виконання покладених на нього завдань взаємодіє з іншими структурними підрозділами Мелітопольської міської ради та її виконавчого комітету, місцевими органами виконавчої влади, а також з підприємствами, установами, організаціями, об'єднаннями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Начальник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Управління очолює начальник, який призначається на посаду та звільняється з посади міським головою за поданням заступника міського голови з питань діяльності виконавчих органів ради.</w:t>
      </w:r>
    </w:p>
    <w:p>
      <w:pPr>
        <w:pStyle w:val="Normal"/>
        <w:ind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здійснює керівництво діяльністю управління і несе персональну відповідальність за виконання покладених на управління завдань та здійснення ним своїх функ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Начальник визначає ступінь відповідальності працівників управління, розподіляє обов'язки між працівниками управління, забезпечує підвищення їх кваліфік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чальник управління вносить на розгляд заступника міського голови з питань діяльності виконавчих органів ради пропозиції з питань, що належать до компетенції управління, подання про прийняття, переведення і звільнення працівників відділу, заохочення та накладання дисциплінарного стягне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Начальник управління підписує та візує документи в межах своєї компетен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. ОСНОВНІ ЗАВДАННЯ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Аналіз та прогнозування розвитку суспільно-політичних процесів у місті Мелітоп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Сприяння органам місцевого самоврядування у розвитку їх зв'язків з політичними партіями, громадськими організаціями та правоохоронними орга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Інформаційно-аналітичне забезпечення здійснення внутрішньої політики держави в мі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Управління відповідно до покладених на нього завд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З питань внутрішньої політи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аналізує та прогнозує розвиток суспільно-політичних процесів у місті Мелітополі;</w:t>
      </w:r>
    </w:p>
    <w:p>
      <w:pPr>
        <w:pStyle w:val="Normal"/>
        <w:ind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є та узагальнює хід проведення на території міста Мелітополя масових заходів різної форми, як загальнодержавного, так і місцевого характеру;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функціонування системи постійного моніторингу громадсько-політичних настроїв населення та оцінки суспільно-політичної ситуації в мі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узагальнює громадську думку та реагування різних верств населення на актуальні питання суспільного життя, здійснює оцінку можливих наслідків прийнятих соціальних і політичних ріш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аналізує, узагальнює та прогнозує розвиток ситуації в інформаційному просторі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одає міському голові та заступнику міського голови з питань діяльності виконавчих органів ради інформаційно-аналітичні матеріали та вносить пропозиції щодо формування і реалізації внутрішньої політики в мі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організовує підготовку проектів розпоряджень міського голови з питань внутрішнь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розглядає за доручення міського голови та заступника міського голови з питань діяльності виконавчих органів ради питання, що належать до компетенції управління;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є діяльність політичних партій та громадських організацій в місті, розробляє пропозиції щодо заходів, спрямованих на взаємодію міського голови з політичними партіями та громадськими організаціями у справі здійснення соціально-економічних реформ, розбудови демократичної, соціальної, правової держави, розвитку громадянського суспіль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готує матеріали з питань внутрішньої політики для доповідей міського голови;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 участь у розробці відповідних розділів проекту бюджету та програми соціально-економічного розвитку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озглядає за дорученням міського голови звернення громадян, підприємств, установ і організацій з питань, що належать до компетенції управлі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бере участь у підготовці матеріалів для засобів масової інформації з питань внутрішньої політики з метою забезпечення конституційного права громадян на задоволення їхніх інформаційних потре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ає роз'яснення громадянам за дорученням міського голови прийнятих ним розпоряджень з питань внутрішнь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організовує та здійснює взаємодію органу місцевого самоврядування з політичними партіями та громадськими організаціями у питаннях щодо реалізації внутрішньої політики в мі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дає організаційно-методичну, експертно-аналітичну та іншу допомогу структурним підрозділам виконавчого комітету Мелітопольської міської ради у вирішення питань, що стосуються формування і здійснення внутрішньої політики в мі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З питань взаємодії з правоохоронними орган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півпрацює з правоохоронними органами міста;</w:t>
      </w:r>
    </w:p>
    <w:p>
      <w:pPr>
        <w:pStyle w:val="Normal"/>
        <w:ind w:firstLine="525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є у здійсненні заходів щодо реалізації державних програм зміцнення законності і правопорядку, боротьби з корупцією і злочинністю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иймає участь у розробці проектів міських програм, комплексних заходів і планів скоординованих дій щодо забезпечення законності і правопорядку,  контролює в межах повноважень виконання рішень виконкому Мелітопольської міської ради, розпоряджень міського голови з питань профілактики і боротьби зі злочинністю, охорони громадського поряд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УПРАВЛІННЯ МАЄ ПРА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лучати спеціалістів інших підрозділів Мелітопольської міської ради Запорізької області та її виконавчого комітету, підприємств, установ, організацій, об'єднань громадян (за погодженням з їх керівниками), а також вчених і фахівців на договірній основі для розгляду питань внутрішнь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держувати в установленому порядку від виконавчих органів місцевого самоврядування, інших структурних підрозділів виконавчого комітету Мелітопольської міської ради, підприємств, установ, організацій інформацію, документи, інші матеріали, а від місцевого органу державної статистики — безоплатно стосовно покладених на нього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Своєчасно одержувати від заступників міського голови з питань діяльності виконавчих органів ради, керівників управлінь та інших структурних підрозділів виконавчого комітету Мелітопольської міської ради інформацію для виконання своїх функціональних завдань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4. У випадку потреби безперешкодно у будь-який час отримувати доступ та використовувати системи зв'язку і комунікації, що існують у виконавчому комітеті Мелітопольської міської ради Запорізької області для службового використання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внутрішньої полі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в'язку з правоохоронними органами                                          М.С.Шило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         С.А.Мінь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4:00Z</dcterms:created>
  <dc:creator>Admin</dc:creator>
  <dc:description/>
  <cp:keywords/>
  <dc:language>en-US</dc:language>
  <cp:lastModifiedBy>Admin</cp:lastModifiedBy>
  <cp:lastPrinted>2014-08-04T11:31:00Z</cp:lastPrinted>
  <dcterms:modified xsi:type="dcterms:W3CDTF">2014-10-10T07:54:00Z</dcterms:modified>
  <cp:revision>2</cp:revision>
  <dc:subject/>
  <dc:title>                                                                 ЗАТВЕРДЖУЮ</dc:title>
</cp:coreProperties>
</file>